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aps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77190</wp:posOffset>
            </wp:positionH>
            <wp:positionV relativeFrom="margin">
              <wp:posOffset>-150495</wp:posOffset>
            </wp:positionV>
            <wp:extent cx="6800850" cy="942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aps/>
          <w:color w:val="000000"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caps/>
          <w:color w:val="000000"/>
          <w:sz w:val="22"/>
          <w:szCs w:val="22"/>
        </w:rPr>
      </w:pPr>
      <w:r>
        <w:rPr>
          <w:bCs/>
          <w:caps/>
          <w:color w:val="000000"/>
          <w:sz w:val="22"/>
          <w:szCs w:val="22"/>
        </w:rPr>
      </w:r>
    </w:p>
    <w:p>
      <w:pPr>
        <w:pStyle w:val="Normal"/>
        <w:jc w:val="right"/>
        <w:rPr>
          <w:bCs/>
          <w:caps/>
          <w:color w:val="000000"/>
          <w:sz w:val="22"/>
          <w:szCs w:val="22"/>
        </w:rPr>
      </w:pPr>
      <w:r>
        <w:rPr>
          <w:bCs/>
          <w:caps/>
          <w:color w:val="000000"/>
          <w:sz w:val="22"/>
          <w:szCs w:val="22"/>
        </w:rPr>
      </w:r>
    </w:p>
    <w:p>
      <w:pPr>
        <w:pStyle w:val="Normal"/>
        <w:jc w:val="right"/>
        <w:rPr>
          <w:bCs/>
          <w:caps/>
          <w:color w:val="000000"/>
          <w:sz w:val="22"/>
          <w:szCs w:val="22"/>
        </w:rPr>
      </w:pPr>
      <w:r>
        <w:rPr>
          <w:bCs/>
          <w:caps/>
          <w:color w:val="000000"/>
          <w:sz w:val="22"/>
          <w:szCs w:val="22"/>
        </w:rPr>
        <w:t xml:space="preserve">                </w:t>
      </w:r>
    </w:p>
    <w:p>
      <w:pPr>
        <w:pStyle w:val="Normal"/>
        <w:jc w:val="center"/>
        <w:rPr/>
      </w:pPr>
      <w:r>
        <w:rPr>
          <w:b/>
        </w:rPr>
        <w:t>1.Общие положения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1. Настоящее положение разработано в соответствии с Конституцией РФ, Законом РФ от 24.06.1999 № 120-ФЗ "Об основах системы профилактики безнадзорности и правонарушений несовершеннолетних", Законом РФ от 29.12.2012 № 273-ФЗ "Об образовании в Российской Федерации»", ФЗ РФ от 24.07.1998 № 124-ФЗ "Об основных гарантиях прав ребёнка в Российской Федерации", Семейным кодексом РФ,  в целях организации целенаправленной индивидуальной работы по профилактике асоциального поведения детей и подростк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2. Настоящее положение регламентирует порядок постановки на внутришкольный учёт и снятия с учёта обучающих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3. Внутришкольный учёт ведётся  с целью ранней профилактики школьной дезадаптации, девиантного поведения обучающих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4. На внутришкольный учет ставят обучающихся с проблемами в обучении и отклонением в поведении, т.е. в состоянии социальной дезадаптации по рекомендации классного руководителя с последующим утверждением на Комиссии по профилакти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внутришкольного учет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1. Цель: проведение социально-профилактических мероприятий всеми службами МБОУ «Татарско-Суксинская СОШ»  по оказанию педагогической помощи семьям и обучающимся в решении возникших проблем, коррекции девиантного пове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2. Основные задач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2.1.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2.2.Обеспечение защиты прав и законных интересов несовершеннолетни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2.3. Социально-педагогическая реабилитация несовершеннолетних, </w:t>
      </w:r>
      <w:bookmarkStart w:id="0" w:name="l14"/>
      <w:bookmarkEnd w:id="0"/>
      <w:r>
        <w:rPr/>
        <w:t xml:space="preserve">находящихся в социально опасном положен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2.4.  Выявление и пресечение случаев вовлечения несовершеннолетних в совершение преступлений и антиобщественных действ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2.4.Оказание социально-психологической  и педагогической помощи несовершеннолетним с отклонениями в поведении, имеющими проблемы в обуч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Основания для постановки на внутришкольный уч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>3.1.</w:t>
      </w:r>
      <w:r>
        <w:rPr/>
        <w:t> Основания для постановки на внутришкольный учёт несовершеннолетних исходят из статей 5, 6, 14 Федерального Закона «Об основах системы профилактики безнадзорности и правонарушений несовершеннолетних» от 24.06.1999 № 120-ФЗ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.1.Непосещение или систематические пропуски занятий без уважительных причин (30% пропусков занятий без уважительной причины в течение четверт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.2. Социально-опасное положени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) безнадзорность или беспризорнос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 бродяжничество или попрошайничеств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.3.Употребление психоактивных и токсических веществ, наркотических средств, спиртных напит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.4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. 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.5.Участие в неформальных объединениях и организациях антиобщественной направлен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.6.Совершение правонарушения до достижения возраста, с которого наступает уголовная ответственнос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1.7.Систематическое </w:t>
      </w:r>
      <w:r>
        <w:rPr>
          <w:color w:val="000000"/>
          <w:shd w:fill="FFFFFF" w:val="clear"/>
        </w:rPr>
        <w:t>невыполнение требований Устава МБОУ «Татарско-Суксинская СОШ», Правил внутреннего распорядка</w:t>
      </w:r>
      <w:r>
        <w:rPr/>
        <w:t xml:space="preserve"> обучающихс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/>
        <w:t xml:space="preserve">3.1.8. Неуважение </w:t>
      </w:r>
      <w:r>
        <w:rPr>
          <w:color w:val="000000"/>
          <w:shd w:fill="FFFFFF" w:val="clear"/>
        </w:rPr>
        <w:t xml:space="preserve"> чести и достоинство других обучающихся и работников школы, создание препятствий для получения образования другими обучающимис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.9. Состоят на учёте в КДН и ОД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2. Постановка на внутришкольный учет предусматрива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2.1. Проведение психологического обследования учени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2.2.  Характеристика ученика (психолого-педагогическа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2.3. Ежедневный контроль посещения МБОУ «Татарско-Суксинская СОШ»,  дисциплина на занят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2.4.  Успеваемость обучающего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2.5.  Внеклассная занятос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2.6.  По истечении контрольного срока на Комиссии по профилактике рассматривается вопрос о дальнейшем пребывании обучающегося на внутришкольном учете либо его снят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4. </w:t>
      </w:r>
      <w:r>
        <w:rPr>
          <w:b/>
          <w:bCs/>
        </w:rPr>
        <w:t xml:space="preserve">Организация деятельности по постановке на внутришкольный учё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ли снятию с учёт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1. Решение о постановке на внутришкольный учёт или снятии с учёта принимается на заседании Комиссии по  профилактике   (далее - Комиссия) и оформляется протоколом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2. Для постановки несовершеннолетнего на внутришкольный учёт социальному педагогу за три дня до заседания представляются следующие документ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2.1. Представление классного руководителя на постановку на внутришкольный уч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2.2. Характеристика несовершеннолетне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2.3. Акт обследования материально-бытовых условий семьи (при необходимост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2.4. Справка о профилактической работе с несовершеннолетним, подготовленная классным руководителем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Содержание работы с обучающимися, поставленными на учет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/>
        <w:t>5.1. Индивидуальная профилактическая работа в отношении несовершеннолетних  проводится в сроки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наступления других обстоятельств, предусмотренных законодательством Российской Федерации.</w:t>
      </w:r>
      <w:r>
        <w:rPr>
          <w:rStyle w:val="StrongEmphasis"/>
        </w:rPr>
        <w:t xml:space="preserve"> 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/>
        <w:t>5.2. Классный руководитель совместно с социальным педагогом и педагогом-психологом разраба</w:t>
        <w:softHyphen/>
        <w:t xml:space="preserve">тывают план индивидуальной профилактической работы с несовершеннолетним </w:t>
      </w:r>
      <w:r>
        <w:rPr>
          <w:lang w:eastAsia="ru-RU"/>
        </w:rPr>
        <w:t>сроком не менее, чем на полгода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/>
        <w:t>5.3. На обучающегося заводится карточка индивидуального изучения и учета подростка. Карточка ведет</w:t>
        <w:softHyphen/>
        <w:t>ся социальным  педагогом, классным руководителем совместно, по необходимости с привлечением других служб, в чьи обязанности входит работа с данной категорией несо</w:t>
        <w:softHyphen/>
        <w:t>вершеннолетних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/>
        <w:t>5.4. Классный руководитель проводит профилактическую работу и  контроль за учебной и внеурочной деятельностью несовер</w:t>
        <w:softHyphen/>
        <w:t>шеннолетнего. Результаты за</w:t>
        <w:softHyphen/>
        <w:t>носит в папку классного руководителя на страницу, отведенную для фиксации работы с данным несовершеннолетним. Классный руководитель проводит анализ профилакти</w:t>
        <w:softHyphen/>
        <w:t>ческой работы с несовершеннолетними, стоящими на внутришкольном уче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4. Обо всех значимых изменениях (негативных и позитивных) в поведении обучающихся, их поступках классный руководитель оперативно докладывает в устной или письменной форме заместителю директора, социальному педагогу и заносит их в личную карту обучающегося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/>
        <w:t>5.5. Обо всех результатах контроля за несовершеннолетним (пропуски уроков, нарушения дисциплины) родители ставятся в известность классным руководителем. Если пропуски занятий, плохая подготовка к ним становятся систематическими, родители с несовершеннолетним вызываются на заседание педсовета или Комиссии по профилактике, где рассматриваются вопросы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невыполнения родителями обязанностей по обучению и воспитанию несовершеннолетнего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уклонение несовершеннолетнего от обучения (прогулы, невыполнение домашних заданий, не работал на уроках)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/>
        <w:t>5.6. Если в результате проведения профилактической работы классным руко</w:t>
        <w:softHyphen/>
        <w:t>водителем, социальным педагогом, с несовершеннолетним делается вывод о необходимости особой психологической помощи подростку, администрация школы обращается с запросом о по</w:t>
        <w:softHyphen/>
        <w:t>мощи несовершеннолетнему в  ПТК «Семья»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/>
        <w:t>5.7. Если родители отказываются от помощи, предлагаемой школой, сами не занимаются проблемами ребенка, администрация школы выносит решение об обра</w:t>
        <w:softHyphen/>
        <w:t>щении с ходатайством в Комиссию по делам несовершеннолетних или в ОД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 Ответственность и контрол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1. Ответственность за индивидуальную профилактическую деятельность в отношении каждого обучающегося, поставленного на внутришкольный учет, несут классные руководител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2. Помощь и промежуточный контроль возлагается на социального педагога и педагога-психолог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3.  Контроль за  качеством исполнения проводимой работы возлагается на заместителя директора .</w:t>
      </w:r>
    </w:p>
    <w:p>
      <w:pPr>
        <w:pStyle w:val="Normal"/>
        <w:jc w:val="center"/>
        <w:rPr/>
      </w:pPr>
      <w:r>
        <w:rPr>
          <w:b/>
        </w:rPr>
        <w:t>7. Основания для снятия с внутришкольного уч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1Позитивные изменения, сохраняющиеся длительное время срока (минимум 1 учебная четверть) на Комиссии по профилактике рассматривается вопрос о дальнейшем пребывании обучающегося на внутришкольном учёте, либо его снятии по ходатайству и характеристике на обучающегося, представленной классным руководител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  Окончившие МБОУ «Татарско-Суксинская СОШ»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3. Перешедшие в другую образовательную организац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4. Данные о снятии несовершеннолетнего, его родителей с учёта в КДН,ОДН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5. Вопрос о снятии обучающегося с внутришкольного учёта,  рассматривается на Комиссии по профилактике  в присутствии ученика, его родителей, классного руководител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6. Вопрос о постановке, снятии обучающегося в каждом случае рассматривается индивидуально с учётом конкретной ситуации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но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педагогическим советом  МБОУ «Татарско-Суксинская СОШ»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окол от  30.08.2016  № 1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то с учетом мнения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а активистов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Протокол от ______________№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то с учетом мнения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а школы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Протокол от ______________ № </w:t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27:00Z</dcterms:created>
  <dc:creator>Стройкова И Г</dc:creator>
  <dc:description/>
  <cp:keywords/>
  <dc:language>en-US</dc:language>
  <cp:lastModifiedBy>Зульфия</cp:lastModifiedBy>
  <cp:lastPrinted>2019-05-13T10:24:00Z</cp:lastPrinted>
  <dcterms:modified xsi:type="dcterms:W3CDTF">2019-05-19T18:37:00Z</dcterms:modified>
  <cp:revision>9</cp:revision>
  <dc:subject/>
  <dc:title>Положение о постановке учащихся на внутришкольный учет</dc:title>
</cp:coreProperties>
</file>